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right="-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О «Тобульская средняя школа имени воина-интернационалиста И.А.Буренко Пинского района»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right="-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факультативных занятий 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right="-7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24/2025 учебном году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17"/>
        <w:gridCol w:w="900"/>
        <w:gridCol w:w="2532"/>
        <w:gridCol w:w="25"/>
        <w:gridCol w:w="910"/>
        <w:gridCol w:w="1250"/>
        <w:gridCol w:w="43"/>
        <w:gridCol w:w="1999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факультатива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щихся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педагог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ласс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факу-льтативе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Бело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ток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днай мовы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ч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Сергеев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эматычная вясёлк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ч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Сергеев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хматны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вуч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перович Владимир Владимирови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4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хматны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вуч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перович Владимир Владимирови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5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Бело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ток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днай мов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Лукьянчу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Натал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Александров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6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Бело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ток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днай мов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9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амов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7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Бело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ток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днай мов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дор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8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Тропинками математик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Мин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Марина Николаев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9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Занимательная информатик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Николаев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адарожжа з матэматыка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е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Романов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лгебра вучыць разважаць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Терешко Наталья Романов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екреты синтаксиса и пунктуаци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ав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лександрови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русский язык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кладаны сказ без складанасці</w:t>
            </w:r>
            <w:r>
              <w:rPr>
                <w:rFonts w:cs="Times New Roman" w:ascii="Times New Roman" w:hAnsi="Times New Roman"/>
                <w:sz w:val="26"/>
                <w:szCs w:val="26"/>
                <w:lang w:val="be-BY" w:eastAsia="en-US"/>
              </w:rPr>
              <w:t xml:space="preserve"> 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орофейчик Людмила Николаев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4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История Беларус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Вяликая Айчынная вайна савецкага народа (у кантэксце Другой сусветнай вайны)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Моз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Инна Васильев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5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: обобщающий курс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авчук Александр Александрович</w:t>
            </w:r>
          </w:p>
        </w:tc>
      </w:tr>
      <w:tr>
        <w:trPr/>
        <w:tc>
          <w:tcPr>
            <w:tcW w:w="59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щихся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чено факультатив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 ученик учитывается 1 раз)</w:t>
            </w:r>
          </w:p>
        </w:tc>
      </w:tr>
      <w:tr>
        <w:trPr>
          <w:trHeight w:val="589" w:hRule="atLeast"/>
        </w:trPr>
        <w:tc>
          <w:tcPr>
            <w:tcW w:w="59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</w:tr>
      <w:tr>
        <w:trPr/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ступень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ступень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2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3 %</w:t>
            </w:r>
          </w:p>
        </w:tc>
      </w:tr>
      <w:tr>
        <w:trPr/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ступень –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7 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2 %</w:t>
            </w:r>
          </w:p>
        </w:tc>
      </w:tr>
      <w:tr>
        <w:trPr/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В ШКОЛЕ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52 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4,6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                       В.В.Василеви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08:00Z</dcterms:created>
  <dc:creator>Home</dc:creator>
  <dc:description/>
  <cp:keywords/>
  <dc:language>en-US</dc:language>
  <cp:lastModifiedBy>Home</cp:lastModifiedBy>
  <dcterms:modified xsi:type="dcterms:W3CDTF">2017-10-05T07:48:00Z</dcterms:modified>
  <cp:revision>1</cp:revision>
  <dc:subject/>
  <dc:title>ИНФОРМАЦИЯ</dc:title>
</cp:coreProperties>
</file>